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36"/>
        </w:rPr>
        <w:t>PŘIHLÁŠKA – INDIÁNSKÁ STEZKA 2020 – RAKOVNÍK (MÍSTNÍ KOLO)</w: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976"/>
        <w:gridCol w:w="1418"/>
        <w:gridCol w:w="3754"/>
      </w:tblGrid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Kategori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Hlíd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Jméno a příjmen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atum narození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Bydliště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nejmlad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hlap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 - 9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nejmlad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í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 – 9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lad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hlap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 – 12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lad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í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 – 12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tar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chlap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 – 15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starš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í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 – 15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or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 – 19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dorosten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 – 19 let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hodující pro zařazení do kategorií je dle pravidel věk, dosažený v daném kalendářním roce. Tj. dítě, které je narozené např. </w:t>
        <w:br/>
      </w:r>
      <w:r>
        <w:rPr>
          <w:rFonts w:cs="Arial" w:ascii="Arial Narrow" w:hAnsi="Arial Narrow"/>
        </w:rPr>
        <w:t>15. prosince 2010, je staré 9 let, ale musí soutěžit v kategorii 10 – 12, protože v tomto roce oslaví své desáté narozeniny. V případě, že má zájem startovat dvojice, kde jeden svým věkem patří do starší kategorie než druhý, automaticky oba startují v té starš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700" w:leader="dot"/>
          <w:tab w:val="left" w:pos="468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</w:t>
        <w:tab/>
        <w:t xml:space="preserve"> dne </w:t>
        <w:tab/>
        <w:t xml:space="preserve">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ěnou přihlášku předejte pořadateli osobně v den soutěže.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  <w:tab w:val="left" w:pos="5220" w:leader="none"/>
      </w:tabs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2835" w:leader="none"/>
        <w:tab w:val="left" w:pos="2977" w:leader="none"/>
      </w:tabs>
      <w:jc w:val="both"/>
      <w:outlineLvl w:val="4"/>
    </w:pPr>
    <w:rPr>
      <w:rFonts w:ascii="Arial Narrow" w:hAnsi="Arial Narrow" w:cs="Arial Narrow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120" w:after="0"/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2:00Z</dcterms:created>
  <dc:creator>blazep04</dc:creator>
  <dc:description/>
  <cp:keywords/>
  <dc:language>en-US</dc:language>
  <cp:lastModifiedBy>Nela Bekárková</cp:lastModifiedBy>
  <dcterms:modified xsi:type="dcterms:W3CDTF">2020-02-25T09:22:00Z</dcterms:modified>
  <cp:revision>2</cp:revision>
  <dc:subject/>
  <dc:title/>
</cp:coreProperties>
</file>